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оябр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17 сентября 2024 года № 447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1 ноября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обанов Максим Игоревич, начальник Финансового управления Шалинского городск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4-11-26T04:06:00Z</dcterms:modified>
  <cp:revision>29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